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EDITAL “TESOUROS VIVOS DA CULTUR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O ESTADO DO CEARÁ -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NEXO II - DECLARAÇÃO DE LEGITIMIDA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Válida somente para grupos e coletividad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Eu, ____________________________________________________________________, brasileiro(a), portador(a) da Carteira de Identidade nº _______________________, órgão expedidor __________________________, expedida em ____/____/______; portador(a) do CPF nº_____________________________, residente e domiciliado(a) no endereço_____________________________________________________________ ________________________________________________________________________, DECLARO, para fins de prova junto à Secretaria da Cultura do Estado do Ceará – SECULT, que represento o(a)____________________________________________________________________, composto(a) por _____ membros, ficando encarregado(a) pela percepção dos direitos de “Tesouro Vivo da Cultura”, em conformidade com a Lei Estadual 13.842, de 27 de novembro de 2006, e o item 10 do EDITAL “TESOUROS VIVOS DA CULTURA” DO ESTADO DO CEARÁ 201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___________________, ______ de __________________ de 201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Assinatura ou impressão digital do(a) representante pessoa físi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o grupo ou coletividade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441" w:gutter="0" w:header="0" w:top="2520" w:footer="720" w:bottom="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5" w:leader="none"/>
        <w:tab w:val="right" w:pos="9330" w:leader="none"/>
      </w:tabs>
      <w:spacing w:before="615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52450</wp:posOffset>
          </wp:positionH>
          <wp:positionV relativeFrom="paragraph">
            <wp:posOffset>152400</wp:posOffset>
          </wp:positionV>
          <wp:extent cx="5276850" cy="110998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  <w:p>
    <w:pPr>
      <w:pStyle w:val="Normal"/>
      <w:tabs>
        <w:tab w:val="clear" w:pos="720"/>
        <w:tab w:val="center" w:pos="4665" w:leader="none"/>
        <w:tab w:val="right" w:pos="9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3:00Z</dcterms:created>
  <dc:creator>Cego Aderaldo</dc:creator>
  <dc:description/>
  <dc:language>en-US</dc:language>
  <cp:lastModifiedBy>paula</cp:lastModifiedBy>
  <dcterms:modified xsi:type="dcterms:W3CDTF">2017-08-08T20:03:00Z</dcterms:modified>
  <cp:revision>2</cp:revision>
  <dc:subject/>
  <dc:title/>
</cp:coreProperties>
</file>