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426" w:leader="none"/>
        </w:tabs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Cia. Bate Palma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Currícul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: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Nome do coletivo: Cia. Bate Palmas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 de criação: 200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: Rua Valparaíso, 673, Conjunto Palmeira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 (085) 99813.592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RIBUIÇÕES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letivo Cia. Bate Palmas é protagonizado por jovens do Conjunto Palmeiras, com orientação e coordenação compartilhada do cantor e compositor Aluízio Moisés de Medeiros (Parahyba), e coordenação de produção de Elisabeth Augusta Melo de Carvalho. A banda musical é composta por Aluízio Moisés de Medeiros (Parahyba) – VOZ, VIOLÃO e COMPOSIÇÃO, Amanda Fideles Lima – VOZ e PERCUSSÃO, Ana Kássia Silva de Oliveira - PERCUSSÃO, Cícero Mário Grigório Peixoto – CONTRABAIXO, Plínio César Câmara – GUITARRA, , Elane Fideles Lima – VOZ, GAITA E PERCUSSÃO e José Jeorge Araújo Gomes – BATERIA,  EFEITOS ELETRÔNICOS e PERCUSSÃO.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ÊMIOS:</w:t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Prêmio BNDES de Boas Práticas em Economia Solidária (2015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êmio MINC Culturas Populares – Edição Leandro Gomes de Barros (20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êmio SOLIDÁRIOS – instituto Palmas, Ponte a Ponte e Fundação Fenômenos (2015)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ERIÊNCIA PROFISSIONAL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rincipais shows, apresentações e evento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9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>Show no Corredor Cultural do Benfica (24 de novembro de 2019)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Mercado dos Pinhões (novembro de 2019)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a Praça do Conjunto Palmeiras (dezembro de 2019)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Centro Cultural Belchior (02/11/2019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CCBJ – outubro 2019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a Concha Acústica UFC – Movimento dos Professores.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>Show no Cuca da Barra do Ceará (SESC) – 25 de abril/2019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>Show na Praia de Iracema – 07 de abril/2019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>Show no Hotel Marreiro - SINDIUTE – 21 de março/2019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Benfica – Praça da Gentilândia – Hospício Cultural – 24 de fevereiro/2019</w:t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8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>Show no Encontro Cultura e Educação nos Sertões de Canindé – 28 de julho/2018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de inauguração de plataforma VLT de Fortaleza – 06 de julho/2018 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SESC em Fortaleza – 08 de junho/2018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>Show no Teatro Carlos Câmara em Fortaleza – Projeto “É o Gera”.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no Cuca Jangurussu. 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a Praça da Gentilândia, Benfica, durante o carnaval de Fortaleza.</w:t>
      </w:r>
    </w:p>
    <w:p>
      <w:pPr>
        <w:pStyle w:val="PargrafodaLista"/>
        <w:spacing w:before="0" w:after="16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7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de Lançamento do CD </w:t>
      </w:r>
      <w:r>
        <w:rPr>
          <w:rFonts w:cs="Calibri" w:ascii="Calibri" w:hAnsi="Calibri"/>
          <w:i/>
          <w:sz w:val="24"/>
          <w:szCs w:val="24"/>
        </w:rPr>
        <w:t>Parahyba e Cia.BatePalmas</w:t>
      </w:r>
      <w:r>
        <w:rPr>
          <w:rFonts w:cs="Calibri" w:ascii="Calibri" w:hAnsi="Calibri"/>
          <w:sz w:val="24"/>
          <w:szCs w:val="24"/>
        </w:rPr>
        <w:t>, no Anfiteatro do Centro Cultural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de abertura de noite de autógrafos do cantor e compositor Crioulo, no Projeto Vida e Arte Convida, promovido pelo Jornal o Povo na Livraria Cultura de Fortaleza.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hows na Praia de Iracema de Fortaleza pelo Projeto Xote de Iracema.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em Limoeiro do Norte – Feira do Livro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em Quixeramobim – Encontro Cearense de Agricultura Familiar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1º Encontro de Saraus do Estado do Ceará.</w:t>
      </w:r>
    </w:p>
    <w:p>
      <w:pPr>
        <w:pStyle w:val="PargrafodaLista"/>
        <w:spacing w:before="0" w:after="16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6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>Show em Santa Quitéria – Projeto Meio Ambiente, Saúde, Comunicação e Cultura, Transformações Territoriais e a Juventude no Sertão Central Cearense.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Palco Rogaciano Leite – Centro Cultural Dragão do Mar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a Praia de Iracema – Circo de Todas as Artes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Centro Cultural Dragão do Mar – Projeto Maloca Dragão/Edição 2016</w:t>
      </w:r>
    </w:p>
    <w:p>
      <w:pPr>
        <w:pStyle w:val="PargrafodaLista"/>
        <w:spacing w:before="0" w:after="16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spacing w:before="0" w:after="16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2015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>Show no Centro Cultural Dragão do Mar – Projeto Polifonias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Centro Cultural Bom Jardim – Projeto Polifonias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 xml:space="preserve">Shows em Caucaia, Conjunto Prefeito José Walter, Conjunto Palmeiras, Bom Jardim – Projeto Circulação. 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 xml:space="preserve">Show no Cuca Jangurussu. </w:t>
      </w:r>
    </w:p>
    <w:p>
      <w:pPr>
        <w:pStyle w:val="PargrafodaLista"/>
        <w:numPr>
          <w:ilvl w:val="0"/>
          <w:numId w:val="10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Centro Cultural Dragão do Mar – Projeto Maloca Dragão/Edição 2015</w:t>
      </w:r>
    </w:p>
    <w:p>
      <w:pPr>
        <w:pStyle w:val="PargrafodaLista"/>
        <w:spacing w:before="0" w:after="16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4</w:t>
      </w:r>
    </w:p>
    <w:p>
      <w:pPr>
        <w:pStyle w:val="PargrafodaLista"/>
        <w:numPr>
          <w:ilvl w:val="0"/>
          <w:numId w:val="6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do Dia da Cultura </w:t>
      </w:r>
    </w:p>
    <w:p>
      <w:pPr>
        <w:pStyle w:val="PargrafodaLista"/>
        <w:numPr>
          <w:ilvl w:val="0"/>
          <w:numId w:val="6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s no Kukukaia (2) </w:t>
      </w:r>
    </w:p>
    <w:p>
      <w:pPr>
        <w:pStyle w:val="PargrafodaLista"/>
        <w:numPr>
          <w:ilvl w:val="0"/>
          <w:numId w:val="6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XI Congresso Internacional Rede Unida (Centro de Eventos do Ceará)</w:t>
      </w:r>
    </w:p>
    <w:p>
      <w:pPr>
        <w:pStyle w:val="PargrafodaLista"/>
        <w:numPr>
          <w:ilvl w:val="0"/>
          <w:numId w:val="6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t-PT"/>
        </w:rPr>
        <w:t>Show na Biruta – Praia do Futuro</w:t>
      </w:r>
    </w:p>
    <w:p>
      <w:pPr>
        <w:pStyle w:val="PargrafodaLista"/>
        <w:numPr>
          <w:ilvl w:val="0"/>
          <w:numId w:val="6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t-PT"/>
        </w:rPr>
        <w:t>Show na Praça da Gentilândia</w:t>
      </w:r>
    </w:p>
    <w:p>
      <w:pPr>
        <w:pStyle w:val="PargrafodaLista"/>
        <w:numPr>
          <w:ilvl w:val="0"/>
          <w:numId w:val="6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how no Festival de Teatro de Fortaleza (Estoril)</w:t>
      </w:r>
    </w:p>
    <w:p>
      <w:pPr>
        <w:pStyle w:val="PargrafodaLista"/>
        <w:numPr>
          <w:ilvl w:val="0"/>
          <w:numId w:val="6"/>
        </w:numPr>
        <w:spacing w:before="0" w:after="16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141823"/>
          <w:sz w:val="24"/>
          <w:szCs w:val="24"/>
          <w:lang w:val="pt-PT"/>
        </w:rPr>
        <w:t>Show na cidade de Tauá – Promoção turma do ginásio Antônio Araripe</w:t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3</w:t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PT"/>
        </w:rPr>
        <w:t>Show no Encontro Campo e Periferia - Granja Portugal.</w:t>
      </w:r>
    </w:p>
    <w:p>
      <w:pPr>
        <w:pStyle w:val="PargrafodaLista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Show no Kukukaia pelo aniversário e lançamento de livro sobre a Cia. Bate Palmas</w:t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no III </w:t>
      </w:r>
      <w:r>
        <w:rPr>
          <w:rFonts w:cs="Calibri" w:ascii="Calibri" w:hAnsi="Calibri"/>
          <w:color w:val="222222"/>
          <w:sz w:val="24"/>
          <w:szCs w:val="24"/>
        </w:rPr>
        <w:t>Encontro Municipal de Juventude – Cuca. Che Guevara</w:t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de abertura do Festival de Teatro de Guaramiranga</w:t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na III Bienal Internacional de Dança do Ceará </w:t>
      </w:r>
    </w:p>
    <w:p>
      <w:pPr>
        <w:pStyle w:val="PargrafodaLista"/>
        <w:numPr>
          <w:ilvl w:val="0"/>
          <w:numId w:val="2"/>
        </w:numPr>
        <w:spacing w:before="0" w:after="16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>Apresentação no Lançamento do livro Educação e Sustentabilidade na UFC (Universidade Federal do Ceará)</w:t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Dia Nacional da Cultura – Pça do Ferreira - Secretaria de Cultura do Ceará.</w:t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na Semana de Consciência Negra </w:t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no Festival de Cinema Internacional em Sobral </w:t>
      </w:r>
    </w:p>
    <w:p>
      <w:pPr>
        <w:pStyle w:val="PargrafodaLista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Show de encerramento do I Festival de Música dos Assentamentos do Litoral (Praia de Amontada - CE)</w:t>
      </w:r>
    </w:p>
    <w:p>
      <w:pPr>
        <w:pStyle w:val="PargrafodaLista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2</w:t>
      </w:r>
    </w:p>
    <w:p>
      <w:pPr>
        <w:pStyle w:val="PargrafodaLista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de encerramento da V Plenária Nacional de Economia Solidária em Brasília.</w:t>
      </w:r>
    </w:p>
    <w:p>
      <w:pPr>
        <w:pStyle w:val="PargrafodaLista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no SESC Iracema, evento organizado pela Bienal Percussiva do Ceará </w:t>
      </w:r>
    </w:p>
    <w:p>
      <w:pPr>
        <w:pStyle w:val="PargrafodaLista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how em Maracanaú, no encerramento do Festival Cearense de Teatro de Rua</w:t>
      </w:r>
    </w:p>
    <w:p>
      <w:pPr>
        <w:pStyle w:val="PargrafodaLista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Show no Hotel Oásis – Encerramento do 23º Encontro de Biodança do Nordeste </w:t>
      </w:r>
    </w:p>
    <w:p>
      <w:pPr>
        <w:pStyle w:val="PargrafodaLista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realizado na casa de shows AMICIS, no aniversário da Caravana Cultural</w:t>
      </w:r>
    </w:p>
    <w:p>
      <w:pPr>
        <w:pStyle w:val="PargrafodaLista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ow no evento Tribos, Berimbaus e Tambores, no Anfiteatro da Beira-Mar – CECAB  </w:t>
      </w:r>
    </w:p>
    <w:p>
      <w:pPr>
        <w:pStyle w:val="PargrafodaLista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how na Feira Solidária do Mercosul, em Santa Maria/Rio Grande do Sul</w:t>
      </w:r>
    </w:p>
    <w:p>
      <w:pPr>
        <w:pStyle w:val="PargrafodaLista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Show no CUCA Che Guevara – II Mostra da Cultura Reagge no Ceará – Reggart, promovido pelo Coletivo Reggart. </w:t>
      </w:r>
    </w:p>
    <w:p>
      <w:pPr>
        <w:pStyle w:val="PargrafodaLista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Arial" w:ascii="Calibri" w:hAnsi="Calibri"/>
          <w:sz w:val="24"/>
          <w:szCs w:val="24"/>
        </w:rPr>
        <w:t>ntervenções durante a Cúpula dos Povos, no Aterro do Flamengo no Rio de Janeir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1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how no aterro da Praia de Iracema, durante o Carnaval de Fortaleza.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Centro Cultural Banco do Nordeste em Sousa, na Paraíba.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Centro Cultural Banco do Nordeste em Juazeiro do Norte/CE.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festival de música – MANIFESTA.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how em Messejana, durante o Carnaval de Fortaleza.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how de abertura do II Festival das Juventudes Latino Americanas - COFECO.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comemorativo do aniversário da cidade de Fortaleza, na Praça do Ferreir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0</w:t>
      </w:r>
    </w:p>
    <w:p>
      <w:pPr>
        <w:pStyle w:val="PargrafodaList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ção no Rock Cordel 2010 - projeto BNB de Cultura.</w:t>
      </w:r>
    </w:p>
    <w:p>
      <w:pPr>
        <w:pStyle w:val="PargrafodaLista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Cortejo e apresentação no Encontro dos Pontos de Cultura – Centro Cultural Água de Beber.</w:t>
      </w:r>
    </w:p>
    <w:p>
      <w:pPr>
        <w:pStyle w:val="PargrafodaList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ção da música tema do I Festival das Juventudes de Fortaleza no CUCA Che Guevara.</w:t>
      </w:r>
    </w:p>
    <w:p>
      <w:pPr>
        <w:pStyle w:val="PargrafodaList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de abertura do I Festival das Juventudes de Fortaleza – COFECO.</w:t>
      </w:r>
    </w:p>
    <w:p>
      <w:pPr>
        <w:pStyle w:val="PargrafodaLista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Apresentação no AULÃO DO PROJOVEM, com a presença do então presidente Lula.</w:t>
      </w:r>
    </w:p>
    <w:p>
      <w:pPr>
        <w:pStyle w:val="PargrafodaList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ista no VII Festival da Serra de Meruoca – CE, com a banda Cia. Bate Palm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9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resentação na I Conferencia Nacional de Economia Solidária da Cultura – Osasco/SP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Apresentação no programa televisivo, Nordeste Caboclo.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ção no projeto 1000 jovens 10 ideias, do Banco Palmas, no Conjunto Palmeiras.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o Encontro Internacional de Capoeira - Centro Cultural Dragão do Mar .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a Bienal Percussiva 2009- SESC/SENAC Iracema.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how no Festival UFC de Cultura- Concha Acústica-UFC– Universidade Federal do Ceará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8</w:t>
      </w:r>
    </w:p>
    <w:p>
      <w:pPr>
        <w:pStyle w:val="PargrafodaList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é-carnaval do Conjunto Palmeira.</w:t>
      </w:r>
    </w:p>
    <w:p>
      <w:pPr>
        <w:pStyle w:val="PargrafodaList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da Consciência Negra- Praça do Ferreira.</w:t>
      </w:r>
    </w:p>
    <w:p>
      <w:pPr>
        <w:pStyle w:val="PargrafodaList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uguração do Projovem Urbano – Cascavel/CE.</w:t>
      </w:r>
    </w:p>
    <w:p>
      <w:pPr>
        <w:pStyle w:val="PargrafodaLista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Apresentação no Encontro de Bancos Comunitários no SESC Iparana.</w:t>
      </w:r>
    </w:p>
    <w:p>
      <w:pPr>
        <w:pStyle w:val="PargrafodaList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stival Ecos 68 - Concha Acústica da UFC – Universidade Federal do Ceará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7</w:t>
      </w:r>
    </w:p>
    <w:p>
      <w:pPr>
        <w:pStyle w:val="PargrafodaLista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º Show da Cia. Bate Palmas – Semana de Arte Educação da UECE (Dragão do Mar).</w:t>
      </w:r>
    </w:p>
    <w:p>
      <w:pPr>
        <w:pStyle w:val="PargrafodaLista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 na inauguração do Banco Comunitário de Irauçuba/CE.</w:t>
      </w:r>
    </w:p>
    <w:p>
      <w:pPr>
        <w:pStyle w:val="PargrafodaLista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how na inauguraçã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nco Comunitário de Palmácia/CE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PargrafodaLista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taleza, 09 de janeiro de 2020.</w:t>
      </w:r>
    </w:p>
    <w:p>
      <w:pPr>
        <w:pStyle w:val="PargrafodaLista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  <w:lang w:val="pt-PT"/>
        </w:rPr>
      </w:pPr>
      <w:r>
        <w:rPr>
          <w:rFonts w:cs="Calibri" w:ascii="Calibri" w:hAnsi="Calibri"/>
          <w:b/>
          <w:color w:val="333333"/>
          <w:sz w:val="24"/>
          <w:szCs w:val="24"/>
          <w:lang w:val="pt-PT"/>
        </w:rPr>
      </w:r>
    </w:p>
    <w:p>
      <w:pPr>
        <w:pStyle w:val="Footer"/>
        <w:ind w:firstLine="4536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atchtitle">
    <w:name w:val="watch-titl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41:00Z</dcterms:created>
  <dc:creator>Parah</dc:creator>
  <dc:description/>
  <cp:keywords/>
  <dc:language>en-US</dc:language>
  <cp:lastModifiedBy>55859</cp:lastModifiedBy>
  <dcterms:modified xsi:type="dcterms:W3CDTF">2020-01-09T16:41:00Z</dcterms:modified>
  <cp:revision>2</cp:revision>
  <dc:subject/>
  <dc:title/>
</cp:coreProperties>
</file>