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QUADRILHA SERTÃO JUNI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O DE FUNDAÇÃO: 2003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CAL – DISTRITO DO UIRAPONGA – MORADA NOVA – C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RINCIPAIS FESTIVAIS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ORADA NO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IMOEIRO DO NOR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ABULEIRO DO NOR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TO SANTO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USSA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GUARIB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GUARIBA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AGUARETAM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TALEZA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TEMAS DESENVOLVIDOS: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hadow/>
          <w:sz w:val="24"/>
          <w:szCs w:val="24"/>
        </w:rPr>
        <w:t>2003: “Cantiga de roda”</w:t>
      </w:r>
    </w:p>
    <w:p>
      <w:pPr>
        <w:pStyle w:val="Normal"/>
        <w:jc w:val="center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szCs w:val="24"/>
        </w:rPr>
        <w:t>2004: “Em seu sofrer, sem seu lar, o sertanejo vive a cantar”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szCs w:val="24"/>
        </w:rPr>
        <w:t>2005: “Lonas Azuis”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szCs w:val="24"/>
        </w:rPr>
        <w:t>2006: “As viúvas dos maridos vivos”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szCs w:val="24"/>
        </w:rPr>
        <w:t>2007: “Riacho do Livramento: berço de uma historia, fé e esperança”.</w:t>
      </w:r>
    </w:p>
    <w:p>
      <w:pPr>
        <w:pStyle w:val="Normal"/>
        <w:jc w:val="both"/>
        <w:rPr>
          <w:rFonts w:ascii="Arial" w:hAnsi="Arial" w:eastAsia="Arial" w:cs="Arial"/>
          <w:shadow/>
          <w:sz w:val="24"/>
          <w:szCs w:val="24"/>
        </w:rPr>
      </w:pPr>
      <w:r>
        <w:rPr>
          <w:rFonts w:eastAsia="Arial" w:cs="Arial" w:ascii="Arial" w:hAnsi="Arial"/>
          <w:shadow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hadow/>
          <w:sz w:val="24"/>
          <w:szCs w:val="24"/>
        </w:rPr>
        <w:t>2008: “Uma viagem pela terra do nunca”.</w:t>
      </w:r>
    </w:p>
    <w:p>
      <w:pPr>
        <w:pStyle w:val="Normal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09: “Um amor de carnaval numa noite de São João”.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 xml:space="preserve">2010: “Em Procissão”. 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1: “O Amor Prevaleceu”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2: “Para a Lua poder Apreciar”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3: “O Cravo e a Rosa”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4: “A lenda da noite e o mistério da caixa”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6: “Enquanto você pensa o tempo passa”</w:t>
      </w:r>
    </w:p>
    <w:p>
      <w:pPr>
        <w:pStyle w:val="Normal"/>
        <w:ind w:left="-180" w:firstLine="180"/>
        <w:jc w:val="both"/>
        <w:rPr>
          <w:rFonts w:ascii="Arial" w:hAnsi="Arial" w:cs="Arial"/>
          <w:shadow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hadow/>
          <w:sz w:val="24"/>
          <w:szCs w:val="24"/>
        </w:rPr>
        <w:t>2017: “Sertão de cores”</w:t>
      </w:r>
    </w:p>
    <w:sectPr>
      <w:footerReference w:type="default" r:id="rId2"/>
      <w:type w:val="nextPage"/>
      <w:pgSz w:w="12240" w:h="15840"/>
      <w:pgMar w:left="1701" w:right="14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right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27:00Z</dcterms:created>
  <dc:creator>Secitece</dc:creator>
  <dc:description/>
  <dc:language>en-US</dc:language>
  <cp:lastModifiedBy>Usuario</cp:lastModifiedBy>
  <cp:lastPrinted>2017-05-02T09:24:00Z</cp:lastPrinted>
  <dcterms:modified xsi:type="dcterms:W3CDTF">2017-05-02T17:27:00Z</dcterms:modified>
  <cp:revision>2</cp:revision>
  <dc:subject/>
  <dc:title>DADOS PESSOAIS</dc:title>
</cp:coreProperties>
</file>