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QUADRILHA CEARENSE LUAR NORDESTINO – 2017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SAMENTO MATUT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OR DE VAQUEIRAMA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: D.D. MIRANDA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GENS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PREFEITO ELEOTÉRI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 (NOIV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 (NOIVO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CRISTÃO BRIGUILIN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DADO PING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IZ CHICO ROLA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3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O COMEÇA NA FESTA DE EMANCIPAÇÃO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IDADE DE SANTO DOMINGO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AMBÉM DA GRANDE PEGADA DE BOI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REGIÃ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VO INTEIRO PARTICIPA DA VAQUEIRAMA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I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USANDO UM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POVO DE SANTO DOMINGO! DEPOIS DESSA BELÍSSIMA VAQUEIRAMA DAMOS CONTINUIDADE AO NOSSO FESTEJO MUNICIPAL, DONDE O NOSSO ILUSTRÍSSIMO PREFEITO, CORONEL ELEOTÉRIO, FARÁ A ENTREGA DA COMENDA E DA PREMIAÇÃO DO MELHOR VAQUEIRO DE SANTO DOMING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RECEBENDO O CONEFONE DO PADR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GRADECIDO PADRE CLEMENTINO. MEU POVO...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ONA SALUSTIANA CUTUCA EL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QUE É ISSO MUIÉ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PRESENTA EU HÔME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1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numPr>
          <w:ilvl w:val="0"/>
          <w:numId w:val="8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TO! TEM ALGUÉM AQUI QUE NUM CONHECE DONA SALUSTIANA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SILêNCIO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DIANTANDO-SE E PEGANDO O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AZER ASSIM MESM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TOMANDO O CONEFONE DA MÃO DEL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POIS BEM... COMO EU IA DIZEND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HEGANDO PERTO  DO OUVIDO DO CORONEL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TRÃO! VOSSA FIA CARMOSINHA ME DEU UM BAILE E PERDI ELA DE VISTA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AIS EU TÔ NO MEIO DE UM DISCURSO DIACH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É QUE O SINHÔ PIDIU PRA MODE EU FICAR DE OLHO NELA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PUXANDO O TAPA OLH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ELO JEITO NUM OLHOU COM O OLHO CERT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NO OUVIDO DO CORONEL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 POVO TÁ ESPERANDO CORONÉ PREFEIT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...COMO IA DIZENDO MEU POVO DE SÃO DOMINGO... A MINHA FIA CARMOSINHA DESAPARECEU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DOS)- ÓH!!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É O QUÊ ELEOTÉRIO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FAZENDO O SINAL DA CRUZ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H MEU SÃO DOMINGO!</w:t>
      </w:r>
    </w:p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USANDO O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DELEGADO ROMUALDO!!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ONTO SEU PREFEITO. QUER DIZER, CORONÉ. QUER DIZER CORONÉ PREFEIT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2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EIXE DE RIQUIFIFE... PEGUE SUA GUARNIÇÃO E ACHE MINHA FIA CARMOSINHA ONDE QUER QUE ELA ESTEJE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</w:rPr>
        <w:t>(USANDO O CONEFONE</w:t>
      </w:r>
      <w:r>
        <w:rPr>
          <w:rFonts w:cs="Courier New" w:ascii="Courier New" w:hAnsi="Courier New"/>
        </w:rPr>
        <w:t>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LDADO PINGO!!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DADO PING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EGANDO O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PRONTO DR. ROMUALD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EGANDO O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MOS CAÇAR A FIA DO CORONÉ PREFEIT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TOMANDO O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ÇAR NÃO, QUE ELA NUMÉ BICHO! VOU CUSPIR NO CHÃO DELEGADO ROMUALDO! E A FESTA TÁ CANCELAD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- NUM PODE...QUE QUE É ISSO?...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S MEU FILH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PEGANDO O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EU POVO SE ACALME! É APENAS UM CONTATEMPOZIM NUM SABE? A MENINA DEVE DE TER IDO SE REFRESCAR NO RI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TOMANDO O CONEFON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RESCAR NO RIO SALUSTIANA?!</w:t>
      </w:r>
    </w:p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ALVEZ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ZANGA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O QUE É QUE TU AINDA TÁ FAZENDO AQUI CABA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Caolho sai correndo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numPr>
          <w:ilvl w:val="0"/>
          <w:numId w:val="5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H SEU CORONÉ PREFEITO!? AVIE CUM ESSA PREMIAÇÃO, QUE NÓS NUM TEM NADA DE HAVER COM O SUMISSO DE VOSSA FIA NÃ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- É VERDADE, É VERDADE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COM DESDÉM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VOSSA CRIATURA QUEM É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3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numPr>
          <w:ilvl w:val="0"/>
          <w:numId w:val="5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E!!! TÁ ME DISCUNHECENDO CORONÉ PREFEITO? EU SOU JOÃO DOS BOI. PAI DO VAQUEIRO MAIS AFAMADO DE SÃO DOMING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UNCA TIVE O PRAZER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POIS VOU LE APRESENTAR. CICIM?! ÔH CICIM?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RA SÓ O QUE ME FALTAVA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BAN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 ACARMA HÔME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É CORONÉ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I MEU POVO!? ARGUÉM VIU O CICIM DOS BOI POR AI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ÔME! O MENINO TAVA AGORINHA AQUI NA VAQUEIRAM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ONTO! AGORA FOI MEU FIO QUE SUMIU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ESSUÁ! VAMOS PRUCURAR NOSSO FIO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A VAQUEIRAMA SAI CORRENDO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RRENDO E GRIT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TRÃO, PATRÃO!!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QUE FOI FIO DA PESTE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ÃO ME DIGA QUE A NOSSA FIA SE PERDEU PESTE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 PERDEU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Ã?!!!(DESMAIANDO NOS BRAÇOS DO PADR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EU FILHO, ISSO É JEITO DE DAR UMA NOTÍCIA DESSA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4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UXANDO O TAPA OLH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TU TARÁ FICANDO DOIDO CABA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I PATRÃO... DONA SALUSTIANA SE ACALME VICE?! CARMOSINHA NUM SE PERDEU ASSIM PERDIDA NÃ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MO ASSIM FIO DA PESTE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LA NUM SE PERDEU DE PERDIDA... SE PERDEU NOS MAT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ESMAIANDO NOVAMENT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I MEU SÃO DOMING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EGANDO NO CANGOT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TA ESSA HISTÓRIA DIREITO CABA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ENGASG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ELA SE PERDEU NOS MATO CUM CICIM DOS BOI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PUXANDO A ARMA DA CINTUR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ADRE CLEMENTINO! A FESTA DESSE ANO VAI ACABAR EM VELÓRI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ELO AMOR DE DEUS MEU FIO... NUM FAÇA UMA COISA DESSA! SE ACALME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NSA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Á VÉM A VAQUEIRAM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SSA HORA A VAQUEIRAMA CHEGA JUNTO COM O DELEGADO TRAZENDO OS NOIVOS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EUFÓRIC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NTO CORONÉ PREFEITO! TAQUI VOSSA FIA CARMOSINHA SÃ E SALVA. PORÉM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DOS: PORÉM?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...PORÉM MEU FIO CICIM DOS BOI, SALVOU VOSSA FIA DE UM TRISTE E TENEBROSO FIM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OH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5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TENEBROSO FIM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NERVOS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INHO EU EXPLIC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NERVOS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ÃO SEU CORONÉ PREFEITO, EU EXPLIC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PREOCUPAD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ÃO, NÃO. EU EXPLIC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...EU É QUE EXPLICO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DADO PING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(GRITANDO) – NINGUÉM EXPLICA NADA! QUER DIZER, O DOTOR RUMUALDO É QUE VAI EXPLICAR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UITO BEM SOLDADO PINGO. SÓ POR ISSO VOU SOLICITAR UM AUMENTO PRA  TU. AUMENTO DE SERVIÇ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...E COMO EU IA DIZEND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AFLIT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CARMOSINHA MINHA FIA... O QUE FOI QUE ACONTECEU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VIE CARMOSINHA! RESPONDA SUA MÃE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AS CORONÉ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CÊ NUM ESCUITOU O PATRÃO NÃO CABA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ÔCHE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RMOSINHA MINHA FIA... TALVEZ A MENINA QUEIRA CONTAR SOMENTE AO PADRE EM CONFISSÃ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LA VAI SE CONFESSAR MAS É PRO MEU CHIQUERADOR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HOR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MAINHA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6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ÉRAI SEU CORONÉ... NÉ ASSIM NÃ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SEGURANDO NO REVOLVER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É ASSIM NÃO O QUÊ CABA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EMPURRANDO O PAI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ÓIA AI PAI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EMPURRANDO A MARILAQUE) 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ÓIA AI MÃE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REOCUPAD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ÔME SEU PREFEITO... NUM SE APOQUENTE NÃO! RESOLVA AI O POBREMA DA VOSSA FIA. NÓS SÓ QUER CONTINUAR A FESTA NÉ PESSUÁ?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É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DÁ UM TIRO)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HEGA DE TRELELÊ! Ô SEU PREFEITO? O SINHÔ QUER OU NÃO OUVIR O QUE CONSTA NOS AUTOS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AUTOS É ESSE ROMUALDO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HOR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I MAINHA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EJAM! A MENINA CHORA POR SUA MÃE.</w:t>
      </w:r>
    </w:p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OH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 O QUE FOI QUE ACONTECEU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E O QUE FOI QUE ACONTECEU???)</w:t>
      </w:r>
    </w:p>
    <w:p>
      <w:pPr>
        <w:pStyle w:val="Standard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HOR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I MAINHA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GORA ELE CHORA. VEJAM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VICHE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7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U NUM TÔ ENTENDENDO ONDE TU QUER CHEGAR ROMUALD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SE COÇ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VIE HÔME! JÁ TÔ COM BROTUEJA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IMEIRO, PERGUNTO A CARMOSINHA: A MENINA ESTAVA OU NÃO NO MATAGAL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AS QUE DESPAUTÉRIO É ESSE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CHOR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UM TEVE DESPAUTÉRIO NÃO PAINH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BOTANDO A MÃO NA BOC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ENIN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NTO CORONÉ PREFEITO. POVO DE SÃO DOMINGO. JÁ RESOLVI O CASO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E JÁ???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AJOELHANDO-S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U ME ENTREGO,EU ME ENTREGO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S O QUE SIGNIFICA ISSO CICIM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ÔCHE MENINO! ISSO É JEITO DO MAIOR PEGADOR DE BOI DE SÃO DOMINGO SE COMPORTAR? FEITO UMA GALINHA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ÔCHE DIGO EU. O QUE QUE TÁ SE ASSUCEDENDO ROMUALDO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OLDADOPINGO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DADO PING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ONTO DOTOR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numPr>
          <w:ilvl w:val="0"/>
          <w:numId w:val="6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RA O HÔME!CORONÉ PREFEITO, ESSE CABA TAVA COM A VOSSA FIA CARMOSINHA PERDIDA DENTRO DO MATAGAL QUE A ONÇA BEBE LEITE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OH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ssa hora o coronel desmaia com a notícia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8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HOR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INHO, PAINHO?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BANANDO COM A SAIA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OTÉRIO,LEOTÉRIO?! ÓIA AI O QUE TU FEZ CUM TEU PAI MENIN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HOR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U NÃO! FOI O DELEGAD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dos se preocupam com o coronel e os vaqueiros o carregam para socorrer, saindo assim de cena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gora entram em cena as três raparigas grávidas...</w:t>
      </w:r>
    </w:p>
    <w:p>
      <w:pPr>
        <w:pStyle w:val="Standard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EU SÃO DOMINGO, QUE FURDUNÇO É AQUELE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EM QUE ME DISSERAM QUE ESSA CIDADE ERA LOUCA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3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UIÉ? SERÁ QUE ELE TAVA NO MEIO DAQUELA MUVUCA HEIN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ICHE! NÉM ME APERCEBI MUIÉ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I! TÔ VENDO A HORA ESSE MENINO NASCER E NUM ENCONTRAR O TRASTE DO PAI DELE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3:</w:t>
      </w:r>
    </w:p>
    <w:p>
      <w:pPr>
        <w:pStyle w:val="Standard"/>
        <w:numPr>
          <w:ilvl w:val="0"/>
          <w:numId w:val="2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 MARIA MUIÉ,NÓS TAMO TUDO CUM SETE MÊS SÓ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H MINHA FIA,CUM A RAIVA QUE EU TÔ,EU BOTO ESSE MENINO PRA FORA A QUALQUER INSTANTE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 AGORA NÓS RAMO É PRA ONDE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3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AMO ASSUNTAR POR AI. QUEM SABE ARGUÉM NUM DÁ NOTÍCIA DO TROÇ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numPr>
          <w:ilvl w:val="0"/>
          <w:numId w:val="4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ÉGUA! NUM VEJO A HORA, NUM VEJO A HOR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Saem de cen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gora entram em cena o coronel e João dos Boi, conversando já sobre o casamento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9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BOM NÉ CORONÉ PREFEITO? OS NOSSO FIO VÃO CASAR E ACABAR COM ESSA PENDENGA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numPr>
          <w:ilvl w:val="0"/>
          <w:numId w:val="3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 PRA OCÊS NÉ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RONÉ,NÓS NUM TEM CURPA DOS NOSSO FIO TER ESSE FOGO DA JUVENTUDE NÃ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FOGO NA ROUPA ISSO SIM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ÔME, MEU FIO É UM BOM PARTIDO. O MIÓ PEGADOR DE BOI DA REGIÃ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Ó DE BOI NÃO NÉ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UXANDO O TAPA OLH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GUÉM LHE PERGUNTOU ARGUMA COISA?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Nessa hora Dona Salustiana entra alegre e eufóric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OTÉRIO? LEOTÉRIO?!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U TÁ GOSTANDO DISSO NÉ DONA SALUSTIANA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ÔME... O MAL JÁ FOI REMEDIADO... AJEITA ESSA CARA E VÁ CONDUZIR NOSSA FIA PRO ALTAR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U SÓ TENHO ESSA CARA. E QUE ALTAR? NUM TÁ VENDO QUE O CASAMENTO É AQUI NO MEIO DO TEMPO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EMPURRANDO EL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É MANEIRA DE DIZER...</w:t>
      </w:r>
    </w:p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(ALEGRE)- VEM PAINHO, VEM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QUETA ESSE FACHO, QUE O TRASTE DO SEU NOIVO AINDA NEM CHEGOU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LEGRE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VE MARIA PAINH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10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LOCANDO OS ACESSÓRIOS E O SACRISTÃO DEFUM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FUMA TUDO BRIGUILIN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ÃO CHEGANDO OS PAI DO TRASTE PATRÃ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Á SE A RESPEITO CAB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CHENTE?! NÓS AGORA É MESMA FAMIA. NÉ LEOTÉRIO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numPr>
          <w:ilvl w:val="0"/>
          <w:numId w:val="3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ERVOSO)- SALUSTINA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IGUL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GENTE?! O NOIVO TÁ CHEGAND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Á NUM ERA SEM TEMP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(VENDO O FILHO CHEGANDO NO CAVALO)- Ô COISA LINDA MEU DEUS! NOSSO FIO PARECE UM PRÍNSPO HÔME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AINDA SOBRE O CAVALO E DECLAMANDO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VO DE SÃO DOMINGO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CLARO AQUI O MEU AMOR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DE O TEMPO DE MININ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ANDO E CORRENDO POR ESSA TERRA SECA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INCANDO, PULANDO AS CERCA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É A VEZ DELA BEIJAR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JE PRA MIM É MUITA SORT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OU CARREGA-LA EM MEU CANGOT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IS CUM ELA VOU CASAR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NHA CARMOSINHA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NHA SER MINHA MENINA,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VENHA SER MINHA MULÉ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POR MAIS QUE O CORONÉ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ÇA ESSA CARA DE DESGOST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É O MÊS DE AGOSTO OCÊ VAI DE MIM IMBUCHAR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QUANDO CHEGAR O REBENTO E A SITUAÇÃO MELHORAR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 VAI É DISPUTAR COM MEU PA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 TÍTULO DE AVÔ MAIS CAPAZ DE SEU NETO AGRADAR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NÃO FAÇO CIRIMÔNIA DIGO A TODOS VÓS MICÊS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QUE DEPOIS DO PRIMEIRO VÃO VIR MAIS UNS SEIS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QUE É PRA FAMÍA AUMENTAR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11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BA, TÔ TE ENTREGANO MEU TISOURO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OS ZÓIO DESSE POVO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O DA TUA OUSADIA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O QUE FAÇA DE MINHA FIA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LÉ MAIS FELIZ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ONTRÁRIO SEU INFELIZ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U TE ARRANCAR OS 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GRITAND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EOTÉRIO!?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RONÉ, O CASO JÁ FOI REMEDIADO. DEUS HÁ DE ABENÇOAR ESSA UNIÃO QUE IRÁ SACRAMENTAR A PAZ ENTRE AS FAMÍLIAS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AGARRANDO O NOIVO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INHO, EU SÓ ARRIADA POR CICIM DOS BOI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 EU POR TU MINHA FULÔ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ELO AMOR DE SÃO DOMINGO PADRE CLEMENTINO. COMECE LOGO ESSE CASAMENT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VIE PADRE CLEMENTIN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M É O PADRE AQUI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CRISTÃO PIGULIN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UM É O SINHÔ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U AGUENTO VIU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CHEGANDO COM O JUIZ)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ÉRAI PADRE CLEMENTIN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NTO! AGORA É O QUÊ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CHENTE CORONÉ PREFEITO, O SINHÔ NU PEDIU PRA BUSCAR O JUIZ LÁ NA BASTA DA ÉGUA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IZ CHICO ROL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É UM PRAZER SEU CORONÉ PREFEITO. CHICO ROLA SEU CRIAD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12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SEU CHICO ROLA, FAÇA LOGO ESSE CONTRATO QUE JÁ TÁ DEMORANDO POR DEMAIS ESSE CASÓRI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IZ CHICO ROL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ROS NUBENTES, COMO REPRESENTANTE LEGAL DA COMARCA DA BASTA DA ÉGUA PORTANTO, TAMBÉM DA CIRCUNSCRIÇÃO DA CIDADE DE SÃO DOMINGO, RECONHEÇENDO A VONTADE DOS DOIS EM COMPACTUAR ESSA UNIÃO, PERGUNT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MOSINHA ELEOTÉRIO E CICIM DOS BOI, É DE LIVRE E EXPONTANEA VONTADE QUE PERANTES ESSAS TESTEMUNHAS DESEJAM SE CASAREM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S DOIS: SIM)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IZ CHICO ROL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U VOS DECLARO ESPOSO E ESPOSA. ASSINEM O LIVRO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PRONTO SEU CHICO ROLA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IZ CHICO ROL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ONTO SEU CORONÉ PREFEIT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O SINHÔ QUER QUE EU LE MANDE DE VOLTA PRA BASTA DA ÉGUA AGORA OU VAI FICAR PRA FESTA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IZ CHICO ROL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OCHENTE! E EU NUM PERCO É POR NADA ESSA FESTA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PRONTO PADRE CLEMENTINO, PODE ASSUCEDER COM O RELIGIOS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BRIGUILINO!? A DEFUMAÇÃ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CRISTÃO PIGULIN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USANDO UM INSENSÓRIO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>DEFUMANDO, DEFUMANDO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 TOSSEM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EUS IRMÃOS E IRMÃS DE SÃO DOMINGOS. ESTAMOS AQUI REUNIDOS PARA CELEBRARMOS A UNIÃO EM MATRIMÔNIO DE CICIM DOS BOI E CARMOSINHA ELEOTÉRIO. SELANDO ASSIM A PAZ ENTRE AS FAMÍLIAS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DOIS... PERANTE DEUS E A COMUNIDADE AQUI PRESENTES, CICIM DOS BOI, RECEBES CARMOSINHA ELEOTÉRIO COMO TUA MULHER, PARA AMÁ-LA E RESPEITÁ-LA, NA SAÚDE E NA DOENÇA, NA RIQUEZA OU NA POBREZA, INTÉ QUE A MORTE VOS SEPARE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CHENTE PADRE CLEMENTE! É TUDO QUE MAIS QUER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13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DIGA SIM MEU FIO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IM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-CARMOSINHA ELEOTÉRIO, RECEBES CICIM DOS BOI COMO TEU MARIDO, PARA AMÁ-LO E RESPEITÁ-LO, NA SAÚDE E NA DOENÇA, NA RIQUEZA OU NA POBREZA, INTÉ QUE A MORTE VOS SEPARE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MOSINH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IS É CLARO PADRE CLEMENTIN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DIGA SIM MINHA FIA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MOSINH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IM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E TIVER ALGUÉM CONTRA ESSE CASAMENTO, FALE AGORA OU SE CALE PARA SEMP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egam as raparigas..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S TRÊS)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-NÓS!!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TOD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ÓH!!!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ssa hora escondem-se, o soldado, o capanga e o sacristão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MOSINHA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IS O QUE É QUE SIGNIFICA ISSO HEIN CICIM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CIM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 EU LÁ SEI. NUNCA VI MAIS BOCHUDAS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MINHAS FIA, POR ACASO IMPEDISSEM ESSE CASAMENTO POR SER O NOIVO O PAI DESSES MENINO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(TODOS: CICIM DOS BOI?!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NÃO SEU PADRE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(TODOS: AH!!!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NÃO É ELE... MAIS É UM CABA DAQUI DE SÃO DOMINGO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14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TOD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ÓH!!!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MAIS QUE DESPAUTÉRIO É ESSE AQUI LEOTÉRIO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CALMA SALUSTIANA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OÃO DOS BOI?!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ÃO DOS BOI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LMA MARILAQUE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ÉRAI MOÇAS EMBUCHADAS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E O SINHÔ QUEM É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U SOU A MAIOR AUTORIDADE DAQUI DE SÃO DOMING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 coronel coça a garganta)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POIS DO CORONÉ PREFEITO..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APOIS É O QUÊ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LEGADO ROMUALDO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PARIGA 3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MO FOI O SINHÔ..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TOD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ÓH!!!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PARIGA 3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SE APRESENTOU..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(TODOS: AH!!!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PARIGA 3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...TARVEZ POSSA AJUDAR A ACHAR O CABRA QUE INBUCHOU NÓS TRÊS.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Ô MINHAS FIA... ESSES MENINO NUM SERÁ DO TIQUIM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TEM É GRAÇA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15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CORONÉ, COMO É QUE FICA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OSINHA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EU QUERO ME CASAR PAINHO!!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CIM DOS BOI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EU TAMBÉM SOGRINHO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FICA QUETO FI DA PESTE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ÊPA CORONÉ, VÊ LÁ COMO FALA COM O NOSSO FIO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ANA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VEJA LÁ O SINHÔ COMO FALA COM O MEU MARIDO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ÊPA!!! DOBRE A LÍNGUA DONA SALUSTINA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ca aquele bate-boca generalizado...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ai o padre dá um tiro para cima.</w:t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TOD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ADRE CLEMENTINO!!!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SORTE DE OCÊS QUE NUM TAMO NA MINHA IGREJA..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IAS DE DEUS... POR ACASO ESSE BUCHO É TUDO DO MESMO PAI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ELAS: NÃO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ENTÔNCE SÃO TRÊS PAIS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(ELAS: SIM!!!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OR ACASO SABEIS AO MENOS OS NOMES DELES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O MEU NUM LEMBRO O NOME MAIS ELE TEM UM OLHO SÓ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RISADAS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CAOLHO FI DA PESTE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ACABRUNHADO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CHAMÔ PATRÃO?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TÁ SE ESCONDENDO CABRA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16-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TAVA VENDO ALI UM NEGÓSSO..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1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AH BICHIM TÁI TU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NGA CAOLH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E SÓ TEM EU DE CAOLHO NO MUNDO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RISADAS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a sai puxando ele, falando, batendo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E TU FIA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O PAI DO MEU FIO TODA VEZ QUE ME PROCURAVA, USAVA UMA FARDA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OLDADO PINGO?!!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LDADO PINGO: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ÔCHE?! E SÓ TEM UM HOME FARDADO NO MUNDO?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RISADAS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2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É TU MERMO FIO DA PESTE..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a sai puxando ele, falando, batendo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E AGORA?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PARIGA 3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O PAI DO MEU FIO... NUM TÔ MUITO CERTA NÃO... MAIS PARECE CUM AQUELE CABA ALI DE VESTIDO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CRISTÃO BRIGUILIN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 Ô O PADRE TAMBÉM TÁ DE VESTIDO.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RISADAS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TE DISCONJURO CABA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a sai puxando ele, falando, batendo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PADRE CLEMENTINO, ACHO QUE AGORA PODE TERMINAR ESSE CASÓRIO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DRE CLEMENTINO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APOIS BEM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17-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TROCANDO ALIANÇAS EM SINAL DE COMPROMISSO E FIDELIDADE, COM A BENÇÃO DE DEUS... EU VOS DECLARO MARIDO E MULHER. PODE BEIJAR A NOIVA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E VIVA OS NOIVOS!!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VIVA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NA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PEGANDO O CONEFONE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AGORA É MINHA VEZ. POVO DE SÃO DOMINGO..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ONEL ELEOTÉRI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PRONTO. AGORA NUM LARGA MAIS. SALUSTINA..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SALUSTINA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 PÉRAI LEOTÉRIO... 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A MARILAQUE: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MANDO O CONEFONE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PÉRAI DIGO EU... MINHA VAQUEIRAMA DE SÃO DOMINGO... VAMO JUNTAR AS FESTA, COMEMORAR O CASÓRIO DO MEU FIO E CELEBRAR A NOSSA PEGADA DE BOI.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DOS BOI;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PEGANDO O CONEFONE)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E VAMOS TAMBÉM LEMBRAR MEU POVO DO NOSSO ÍDOLO DOS VAQUEIROS E BOIADEIROS DO NOSSO SERTÃO, O MESTRE DOMINGUNHOS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Êh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LEGADO ROMUALDO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VIVA OS NOIVOS!?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VIVA! VIVA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IVOS: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VIVA DOMINGUINHOS!?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VIVA! VIVA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DOS AS PERSONAGENS: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softHyphen/>
        <w:softHyphen/>
      </w:r>
      <w:r>
        <w:rPr>
          <w:rFonts w:cs="Courier New" w:ascii="Courier New" w:hAnsi="Courier New"/>
          <w:bCs/>
        </w:rPr>
        <w:t>- SALVE A VAQUEIRAMA DO NOSSO NORDESTE!?!</w:t>
      </w:r>
    </w:p>
    <w:p>
      <w:pPr>
        <w:pStyle w:val="Standard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TODOS: VIVA! VIVA!!!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M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</w:rPr>
        <w:t>-18-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5:00Z</dcterms:created>
  <dc:creator>win7</dc:creator>
  <dc:description/>
  <dc:language>en-US</dc:language>
  <cp:lastModifiedBy>win7</cp:lastModifiedBy>
  <cp:lastPrinted>2017-04-21T12:00:00Z</cp:lastPrinted>
  <dcterms:modified xsi:type="dcterms:W3CDTF">2017-04-21T15:12:00Z</dcterms:modified>
  <cp:revision>31</cp:revision>
  <dc:subject/>
  <dc:title/>
</cp:coreProperties>
</file>